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50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, DELL’UNIVERSITÀ E DELLA RICERCA</w:t>
      </w:r>
    </w:p>
    <w:p>
      <w:pPr>
        <w:pStyle w:val="Nomesociet"/>
        <w:spacing w:lineRule="exact" w:line="50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Centro Servizi Amministrativi di Frosino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/>
          <w:b/>
          <w:i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 : </w:t>
        <w:tab/>
        <w:t>1571/1</w:t>
        <w:tab/>
        <w:tab/>
        <w:tab/>
        <w:tab/>
        <w:t xml:space="preserve">                        Frosinone,  9/5/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nota con la quale il Direttore Generale dell’Ufficio scolastico regionale del Lazio delega i Dirigenti del C.S.A. alla firma degli atti relativi ai movimenti del personale educativo ;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contratto  Collettivo Nazionale concernente la modalità del personale della scuola sottoscritto il 21/12/05 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’O.M n. 94 del 29/12/05 concernente i trasferimenti e passaggi di ruolo dei docenti delle scuole di ogni ordine e grado ;</w:t>
      </w:r>
    </w:p>
    <w:p>
      <w:pPr>
        <w:pStyle w:val="Normal"/>
        <w:jc w:val="both"/>
        <w:rPr/>
      </w:pPr>
      <w:r>
        <w:rPr>
          <w:b/>
        </w:rPr>
        <w:t>ESAMINATE l</w:t>
      </w:r>
      <w:r>
        <w:rPr/>
        <w:t xml:space="preserve">e istanze di trasferimento e passaggio  prodotte dal personale educativo interessato ; </w:t>
      </w:r>
    </w:p>
    <w:p>
      <w:pPr>
        <w:pStyle w:val="Normal"/>
        <w:jc w:val="both"/>
        <w:rPr/>
      </w:pPr>
      <w:r>
        <w:rPr>
          <w:b/>
        </w:rPr>
        <w:t>TENUTE</w:t>
      </w:r>
      <w:r>
        <w:rPr/>
        <w:t xml:space="preserve"> </w:t>
      </w:r>
      <w:r>
        <w:rPr>
          <w:b/>
        </w:rPr>
        <w:t xml:space="preserve">PRESENTI </w:t>
      </w:r>
      <w:r>
        <w:rPr/>
        <w:t>le precedenze di movimento e le condizioni preferenziali stabilite dalla sopracitata O.M. ;</w:t>
      </w:r>
    </w:p>
    <w:p>
      <w:pPr>
        <w:pStyle w:val="Normal"/>
        <w:jc w:val="both"/>
        <w:rPr/>
      </w:pPr>
      <w:r>
        <w:rPr>
          <w:b/>
        </w:rPr>
        <w:t>TENUTO CONTO</w:t>
      </w:r>
      <w:r>
        <w:rPr/>
        <w:t xml:space="preserve"> delle sedi disponibili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E C R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’a.s </w:t>
      </w:r>
      <w:r>
        <w:rPr>
          <w:b/>
        </w:rPr>
        <w:t>2006/07</w:t>
      </w:r>
      <w:r>
        <w:rPr/>
        <w:t xml:space="preserve"> sono disposti i seguenti trasferimenti e passaggi di ruolo del personale educativo : A fianco del nominativo di ciascun istitutore è indicata la sede assegnata con decorrenza dal </w:t>
      </w:r>
      <w:r>
        <w:rPr>
          <w:b/>
        </w:rPr>
        <w:t>01/09/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ASFERIMENTI PROVIN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  <w:t>ARPINO GIANFRANCO 25/12/1960 (FR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Da Provincia Frosinon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A IPSSAR CASSINO……………………………….pp. 5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LATINI FRANCESCO 12/10/1949 (FR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Precedenza prevista dal C.C.N.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Da Provincia Frosinon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A IPSSAR FIUGGI………………………………….pp. 3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GABRIELE GILBERTO 28/06/1966 (FR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 xml:space="preserve">Da Provincia Frosinon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A Convitto “Tulliano” ARPINO …………………..pp.  3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sti i posti rimasti disponibili, è assegnata in via definitiva 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MARROCCO SIMONA 29/12/1974 (C.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Da Provincia Frosinon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A Convitto “R: Margherita” ANAGNI …………...pp.  1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Dirigenti Scolastici comunicheranno l’avvenuto trasferimento al  personale educativo in servizio, provvedendo alla tempestiva trasmissione dei fascicoli personali, agli istituti ai quali gli istitutori  stessi sono stati trasferiti.</w:t>
      </w:r>
    </w:p>
    <w:p>
      <w:pPr>
        <w:pStyle w:val="Normal"/>
        <w:jc w:val="both"/>
        <w:rPr/>
      </w:pPr>
      <w:r>
        <w:rPr/>
        <w:t>Avverso i provvedimenti di trasferimento e passaggio, gli interessati possono esperire il tentativo obbligatorio di conciliazione di cui all’art.1 dell’accordo per la disciplina sperimentale di conciliazione e di arbitrato per il personale della scuola, sottoscritto il 18 ottobre 2001, entro il termine di 15 giorni dalla data di pubblicazione del presente provvedimento.</w:t>
      </w:r>
    </w:p>
    <w:p>
      <w:pPr>
        <w:pStyle w:val="Normal"/>
        <w:jc w:val="both"/>
        <w:rPr/>
      </w:pPr>
      <w:r>
        <w:rPr/>
        <w:t>E’ ammesso, altresì, ricorso al giudice ordinario in funzione di giudice del lavoro ai sensi artt. 65 e seguenti del decreto legislativo n. 165 del 30/03/2001.</w:t>
      </w:r>
    </w:p>
    <w:p>
      <w:pPr>
        <w:pStyle w:val="Normal"/>
        <w:jc w:val="both"/>
        <w:rPr/>
      </w:pPr>
      <w:r>
        <w:rPr/>
        <w:t>Resta ferma la possibilità di disporre, in sede autotutela, rettifiche ad eventuali errori materiali relativi ai trasferimenti e passaggi disp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/>
          <w:b/>
        </w:rPr>
      </w:pPr>
      <w:r>
        <w:rPr>
          <w:b/>
        </w:rPr>
        <w:t>IL DIRIGENTE</w:t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  <w:t>(Dott. MARIO MANDARELL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’Albo Se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i C.S.A. della Repubblic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’IPSSAR Fiuggi – Cass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’IPAGR Cass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I Convitti di ANAGNI e ARP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a Dir. Prov.le del Tesoro di Frosi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e OO.SS Scuola della Provinc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a Stampa e TV Locali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40:00Z</dcterms:created>
  <dc:creator>M.I.U.R.</dc:creator>
  <dc:description/>
  <dc:language>en-US</dc:language>
  <cp:lastModifiedBy>CSA di Frosinone</cp:lastModifiedBy>
  <cp:lastPrinted>2006-05-18T10:47:00Z</cp:lastPrinted>
  <dcterms:modified xsi:type="dcterms:W3CDTF">2006-05-18T09:10:00Z</dcterms:modified>
  <cp:revision>3</cp:revision>
  <dc:subject/>
  <dc:title>Prot : 1463</dc:title>
</cp:coreProperties>
</file>